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90665" cy="906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о ст. 43 Конституции Российской Федерации, ст. 63 Семейного Кодекса Российской Федерации, Федеральным Законом от 29.12.2012 № 273-ФЗ "Об образовании в Российской Федерации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соответствии с Федеральным законом от 29.12.2012 г. № 273-ФЗ «Об образовании в Российской Федерации» общее образование может быть получе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организациях, осуществляющих образовательную де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не организаций, осуществляющих образовательную деятельность (в формах семейного образования и самообраз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 учетом потребностей и возможностей личности обучающихся,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емейное образование есть форма освоения ребенком по инициативе родителей (законных представителей) общеобразовательных программ начального общего, основного общего образования вне образовательной организации в семь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Самообразование как форма обучения предполагает самостоятельное, ускоренное освоение общеобразовательных программ за курс среднего общего образования вне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государственный стандар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Настоящие Положение определяет порядок организации получения семейного образования, самообразова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рганизация семейного образования (само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1. Обучающиеся могут перейти на семейную форму получения </w:t>
      </w:r>
      <w:r>
        <w:rPr>
          <w:rFonts w:cs="Times New Roman" w:ascii="Times New Roman" w:hAnsi="Times New Roman"/>
          <w:spacing w:val="-6"/>
          <w:sz w:val="24"/>
          <w:szCs w:val="24"/>
        </w:rPr>
        <w:t>образования по заявлению родителей (законных представителей) с учетом мнения ребенка, на самообразование-по заявлению учащихся 10-11 классов (по согласованию с родителями (законными представителями))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2. Допускается сочетание различных форм получения образования и </w:t>
      </w:r>
      <w:r>
        <w:rPr>
          <w:rFonts w:cs="Times New Roman" w:ascii="Times New Roman" w:hAnsi="Times New Roman"/>
          <w:spacing w:val="-7"/>
          <w:sz w:val="24"/>
          <w:szCs w:val="24"/>
        </w:rPr>
        <w:t>форм обучения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2.3. При выбор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формы получения общего образования в форме семейного образования (самообразования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одители (законные представители), учащиеся 10-11 классов информируют об этом выборе Управл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разования и по делам молодежи путем подачи письменного уведомления с указанием формы </w:t>
      </w:r>
      <w:r>
        <w:rPr>
          <w:rFonts w:cs="Times New Roman" w:ascii="Times New Roman" w:hAnsi="Times New Roman"/>
          <w:spacing w:val="-10"/>
          <w:sz w:val="24"/>
          <w:szCs w:val="24"/>
        </w:rPr>
        <w:t>получения образования (Приложение № 1, 2).</w:t>
      </w:r>
    </w:p>
    <w:p>
      <w:pPr>
        <w:pStyle w:val="Normal"/>
        <w:shd w:fill="FFFFFF" w:val="clear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2.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правление образования и по делам молодежи: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  принимает письменное уведомление 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 родителей (законных представителей) или учащихся 10-11 классов, издает приказ о переводе на обучение в форме семейного образования (самообразования) и закреплении экстерна за общеобразовательной организацией для прохождения промежуточной аттестации и (или) государственной итоговой аттестации. 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.4.2 уведомляет письменно родителей (законных представителей), экстернов 10-11 классов о переводе на обучение в форме семейного образования (самообразования) и закреплении общеобразовательной организаци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7"/>
          <w:sz w:val="24"/>
          <w:szCs w:val="24"/>
        </w:rPr>
        <w:t>2.5.  Гимназ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2.5.1  издает распорядительный акт об отчислении данного обучающегося из числа учеников гимназии на основании приказа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Управления образования и по делам молодежи </w:t>
      </w:r>
      <w:r>
        <w:rPr>
          <w:rFonts w:cs="Times New Roman" w:ascii="Times New Roman" w:hAnsi="Times New Roman"/>
          <w:spacing w:val="-7"/>
          <w:sz w:val="24"/>
          <w:szCs w:val="24"/>
        </w:rPr>
        <w:t>и вручает письменное уведомление родителям (законным представителям), экстернам 10-11 класса о необходимости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.5.2 знакомит родителей (законных </w:t>
      </w:r>
      <w:r>
        <w:rPr>
          <w:rFonts w:cs="Times New Roman" w:ascii="Times New Roman" w:hAnsi="Times New Roman"/>
          <w:spacing w:val="6"/>
          <w:sz w:val="24"/>
          <w:szCs w:val="24"/>
        </w:rPr>
        <w:t>представителей), экстернов 10-11 классов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окументами, регламентирующими организацию </w:t>
      </w:r>
      <w:r>
        <w:rPr>
          <w:rFonts w:cs="Times New Roman" w:ascii="Times New Roman" w:hAnsi="Times New Roman"/>
          <w:spacing w:val="-6"/>
          <w:sz w:val="24"/>
          <w:szCs w:val="24"/>
        </w:rPr>
        <w:t>образовательной деятельности в форме семейного образования (самообразования);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5.3 предоставляет экстерну учебники и другую литературу, имеющуюся в библиотеке школы;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5.4 оказывает экстерну и его родителям (законным представителям) методическую и консультативную помощь, необходимую для освоения обще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5.5 создает условия для выполнения экстернами практических и лабораторных работ;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5.6 создает условия для ликвидации академической задолженности экстерна;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5.7 предоставляет возможность экстерну продолжить обучение в гимназ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я и проведение аттестации экстер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Лица, не имеющие основного общего и среднего общего образования, вправе пройти экстерном промежуточную и государственную итоговую аттестацию в организациях, имеющих государственную аккредитацию, по образовательным программам начального общего, основного общего и среднего общего образования бесплат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Экстерны - лица, зачисленные в школу для прохождения промежуточной и (или) государственной итоговой аттес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прохождения промежуточной и (или) государственной итоговой аттестации в качестве экстерна директору школы подается заявление: совершеннолетним гражданином, учащимся 10-11 классов лично или родителями (законными представителями) несовершеннолетнего гражданина (Приложение № 3-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месте с заявлением предоставляются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 документа, удостоверяющего личность совершеннолетнего граждани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 документа, удостоверяющего личность родителя (законного представителя) несовершеннолетнего граждани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гинал документов (при их наличии), подтверждающих освоение общеобразовательных программ (справка об обучении в образовательном учреждении, реализующем основные общеобразовательные программы начального общего, основного общего, среднего общего образования, справка о промежуточной аттестации в образовательном учреждении, документ об основном общем образован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Директором гимназии издается приказ о зачислении экстерна в гимназию для прохождения аттес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Результаты промежуточной аттестации экстернов отражаются в протокол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Лица, осваивающие образовательные программы общего образования в форме семейного образования (самообразования), проходят промежуточную аттестацию в форме контроля согласно учебному плану по всем предме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иностранному языку включает в себя письменную и устную фор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Лица, осваивающие образовательные программы общего образования в форме семейного образования (самообразования), желающие пройти промежуточную аттестацию в гимназии, имеют право на получение информации о сроках, формах и порядке проведения промежуточной аттестации, а также о порядке зачисления экстерном в гимназию для прохождения промежуточной аттес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Промежуточная аттестация экстернов проводится в сроки и порядке, установленными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Прием заявлений экстернов для прохождения промежуточной и государственной итоговой аттестации осуществляется в следующие сро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учащихся 1-8,10 классов-до 15 апреля текущего го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уровень среднего общего образования-до 1 февраля текущего го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уровень основного общего образования-до 1 марта текущего го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Для экстернов, сдающих промежуточную аттестацию за курс 1 класса, промежуточная аттестация проводится в форме самостоятельной работы по предметам в соответствии с учебным планом 1 класса. Работа оценивается качественно, без фиксации оцен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Комплексная контрольная работа проводится с целью выявления уровня метапредметных компетенций экстер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В случае приема лиц, осваивающих образовательные программы среднего общего образования в форме самообразования для прохождения промежуточной и государственной итоговой аттестации, промежуточная аттестация проводится за каждый учебный год (10 и 11 класс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Лица, обучающиеся и (или) выбывшие из учреждений среднего профессионального образования, предоставляют справку об объеме изученного материала по предметам, входящим в учебный план с указанием наименования предметов, количества часов, итоговых отметок за курс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Гимназия самостоятельно принимает решение о зачёте результатов освоения обучающимися учебных предметов в других образовательных организациях, имеющих государственную аккредит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1. В случае, если Гимназия принимает решение о зачёте результатов, представленных из учреждения среднего профессионального образования, имеющего государственную аккредитацию, то данные результаты засчитываются за курс 10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2. Экстерн в обязательном порядке проходит промежуточную аттестацию за курс 11 класса по предметам инвариантной части учебн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7. В случае, если родителями (законными представителями), экстернами представлены результаты освоения учебных предметов из других образовательных организаций, не имеющих государственной аккредитации, Гимназия не засчитывает результаты и проводит промежуточную аттестацию согласно заявлению родителей (законных представителей) или экстерна (10-11 кл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Экстерн имеет право подать заявление на участие в итоговом сочинении (изложении) при наличии результатов промежуточной аттестации за курс 10 класса и на основании документа, удостоверяющего его личность не позднее, чем за две недели до начала проведения итогового сочинения(изложения). Экстерн самостоятельно выбирает срок участия в итоговом сочинении (изложении) из числа установленных расписанием проведения итогового сочинения (изложения), который указывают в зая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9.  В случае, если экстерн обучается в форме семейного образования (самообразования) и представляет документ об обучении, подтверждающий освоение им образовательной программы или ее части в иной организации, имеющей государственную аккредитацию, школа засчитывает результат обучения в качестве результата промежуточной аттестации на основании данного документа. При этом экстерн в обязательном порядке сдает промежуточную аттестацию за курс основного общего образования по русскому языку, математике и предметам, заявленным экстерном на государственную итоговую аттестацию, за курс среднего общего образования по русскому языку, матема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0. Гимназия зачисляет приказом директора экстерна на период проведения промежуточной аттестации и (или) государственной итоговой аттестации. По окончании промежуточной аттестации и (или) государственной итоговой аттестации издается приказ об отчислении экстерна с выдачей справки  о результатах промежуточной аттестации (Приложение №7) или документа установленного образца по итогам государственной итоговой аттес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1. Для учащихся, обучающихся по индивидуальному учебному плану, сроки и формы проведения промежуточной аттестации определяются индивидуальным учебным план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2.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в сроки, определенные распорядительным актом Гимназии, при отсутствии уважительных причин признаются академической задолжен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3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4. Экстерны, имеющие академическую задолженность, вправе пройти промежуточную аттестацию по соответствующему учебному предмету не более двух раз-в сентябре-октябре текущего года. В указанный период не включается время болезни учащегося. </w:t>
      </w:r>
    </w:p>
    <w:p>
      <w:pPr>
        <w:pStyle w:val="Normal"/>
        <w:spacing w:before="0" w:after="0"/>
        <w:ind w:left="11" w:right="11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5. Экстерны, не ликвидировавшие в установленные сроки академическую задолженность по образовательным программам  начального общего, основного общего и среднего общего образования, продолжают получать образование в Гим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лучае непрохождения без уважительной причины экстерном в установленные сроки промежуточной и (или) государственной итоговой аттестации Гимназия уведомляет об этом комиссию по делам несовершеннолетних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6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одители (законные представители) несут ответственность з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воение в полном объеме общеобразовательных программ в соответствии с государственными образовательными стандартами,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воему решению с учетом мнения ребенка,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кстерны 10-11 классо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праве подать письменное уведомлени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адрес  Управления  образования и по делам молодежи и  перевести ребенка  на другую  форму </w:t>
      </w:r>
      <w:r>
        <w:rPr>
          <w:rFonts w:cs="Times New Roman" w:ascii="Times New Roman" w:hAnsi="Times New Roman"/>
          <w:spacing w:val="-7"/>
          <w:sz w:val="24"/>
          <w:szCs w:val="24"/>
        </w:rPr>
        <w:t>получения образования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7.  </w:t>
      </w:r>
      <w:r>
        <w:rPr>
          <w:rFonts w:cs="Times New Roman" w:ascii="Times New Roman" w:hAnsi="Times New Roman"/>
          <w:spacing w:val="-5"/>
          <w:sz w:val="24"/>
          <w:szCs w:val="24"/>
        </w:rPr>
        <w:t>Управление   образования   принимает   письменное   уведомление от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одителей (законных представителей), экстернов 10-11 классов  и издает приказ о переводе экстерна на </w:t>
      </w:r>
      <w:r>
        <w:rPr>
          <w:rFonts w:cs="Times New Roman" w:ascii="Times New Roman" w:hAnsi="Times New Roman"/>
          <w:spacing w:val="-7"/>
          <w:sz w:val="24"/>
          <w:szCs w:val="24"/>
        </w:rPr>
        <w:t>другую форму получен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Права экстернов, получающих образование в семейной форме (само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и прохождении промежуточной и (или) государственной итоговой аттестации экстерны, получающие общее образование в указанных формах, пользуются академическими правами обучающихся по соответствующей образовательной програм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терны имеют право получать необходимые консультации (в пределах 2 учебных часов по каждому учебному предмету, по которому он проходит аттестацию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Экстерны должны быть обеспечены учебниками и учебными пособиями из фондов библиотеки школы, в которой экстерн проходит промежуточную и (или) государственную итоговую аттестацию бесплат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Экстерны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28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Управление образования и по делам  </w:t>
      </w:r>
    </w:p>
    <w:p>
      <w:pPr>
        <w:pStyle w:val="Normal"/>
        <w:spacing w:before="280" w:after="200"/>
        <w:ind w:left="354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дежи города Набережные Челны</w:t>
      </w:r>
    </w:p>
    <w:p>
      <w:pPr>
        <w:pStyle w:val="Normal"/>
        <w:tabs>
          <w:tab w:val="clear" w:pos="708"/>
          <w:tab w:val="left" w:pos="4050" w:leader="none"/>
        </w:tabs>
        <w:spacing w:before="280" w:after="200"/>
        <w:ind w:left="354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у управления образования и       </w:t>
      </w:r>
    </w:p>
    <w:p>
      <w:pPr>
        <w:pStyle w:val="Normal"/>
        <w:tabs>
          <w:tab w:val="clear" w:pos="708"/>
          <w:tab w:val="left" w:pos="4050" w:leader="none"/>
        </w:tabs>
        <w:spacing w:before="280" w:after="200"/>
        <w:ind w:left="354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ам молодежи</w:t>
      </w:r>
    </w:p>
    <w:p>
      <w:pPr>
        <w:pStyle w:val="Normal"/>
        <w:tabs>
          <w:tab w:val="clear" w:pos="708"/>
          <w:tab w:val="left" w:pos="4050" w:leader="none"/>
        </w:tabs>
        <w:spacing w:before="280" w:after="200"/>
        <w:ind w:left="354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зину Рустему Ниязовичу</w:t>
      </w:r>
    </w:p>
    <w:p>
      <w:pPr>
        <w:pStyle w:val="Normal"/>
        <w:spacing w:before="280" w:after="200"/>
        <w:ind w:left="35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 (полностью, в родительном падеже)</w:t>
      </w:r>
    </w:p>
    <w:p>
      <w:pPr>
        <w:pStyle w:val="Normal"/>
        <w:tabs>
          <w:tab w:val="clear" w:pos="708"/>
          <w:tab w:val="left" w:pos="4065" w:leader="none"/>
        </w:tabs>
        <w:spacing w:before="280" w:after="200"/>
        <w:ind w:left="35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  <w:br/>
        <w:t>проживающего по адресу: ____________</w:t>
      </w:r>
    </w:p>
    <w:p>
      <w:pPr>
        <w:pStyle w:val="Normal"/>
        <w:spacing w:before="280" w:after="200"/>
        <w:ind w:left="35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28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before="28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ст. 17 ч. 1 и 3, ст. 44 ч. 3 пункты 1 и 3, ст. 63 ч. 4 Федерального закона от 29.12.2012 N 273-ФЗ «Об образовании в Российской Федерации», для нашего несовершеннолетнего ребенка_______</w:t>
      </w:r>
    </w:p>
    <w:p>
      <w:pPr>
        <w:pStyle w:val="Normal"/>
        <w:spacing w:before="28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</w:t>
      </w:r>
    </w:p>
    <w:p>
      <w:pPr>
        <w:pStyle w:val="Normal"/>
        <w:spacing w:before="28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ФИО (полностью),     </w:t>
      </w:r>
      <w:r>
        <w:rPr>
          <w:rFonts w:cs="Times New Roman" w:ascii="Times New Roman" w:hAnsi="Times New Roman"/>
          <w:iCs/>
          <w:sz w:val="28"/>
          <w:szCs w:val="28"/>
        </w:rPr>
        <w:t>дата рождения___________,  учащегося_____ класса МАОУ «Гимназия №77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</w:p>
    <w:p>
      <w:pPr>
        <w:pStyle w:val="Style19"/>
        <w:spacing w:lineRule="atLeast" w:line="20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рана форма получения общего образования в форме семейного образования. Решение о выборе формы образования и формы обучения принято с учетом мнения ребенка.</w:t>
      </w:r>
    </w:p>
    <w:p>
      <w:pPr>
        <w:pStyle w:val="Style19"/>
        <w:spacing w:lineRule="atLeast" w:line="20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0" w:name="_GoBack"/>
      <w:bookmarkEnd w:id="0"/>
      <w:r>
        <w:rPr>
          <w:sz w:val="28"/>
          <w:szCs w:val="28"/>
        </w:rPr>
        <w:t>О получении настоящего уведомления прошу информировать меня в письменной форме по вышеуказанному адресу.</w:t>
      </w:r>
    </w:p>
    <w:p>
      <w:pPr>
        <w:pStyle w:val="Normal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00"/>
        <w:contextualSpacing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35" w:leader="none"/>
        </w:tabs>
        <w:spacing w:before="280" w:after="20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</w:t>
        <w:tab/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дпись: _________________ /____________________    (Ф. И. О. родителя)</w:t>
      </w:r>
      <w:r>
        <w:br w:type="page"/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Приложение 2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В Управление образования и по делам  </w:t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>молодежи города Набережные Челны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Начальнику управления образования и      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>по делам молодежи</w:t>
      </w:r>
    </w:p>
    <w:p>
      <w:pPr>
        <w:pStyle w:val="Normal"/>
        <w:tabs>
          <w:tab w:val="clear" w:pos="708"/>
          <w:tab w:val="left" w:pos="4050" w:leader="none"/>
        </w:tabs>
        <w:spacing w:before="280" w:after="200"/>
        <w:ind w:left="3544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ab/>
        <w:t>Хузину Рустему Ниязовичу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280" w:after="0"/>
        <w:contextualSpacing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8"/>
        </w:rPr>
        <w:t>____________________________________</w:t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8"/>
        </w:rPr>
        <w:t>__________________________________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Ф.И.О. (полностью, в родительном падеже) 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8"/>
        </w:rPr>
        <w:t>несовершеннолетнего (совершеннолетнего)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8"/>
        </w:rPr>
        <w:t>проживающего по адресу: ____________</w:t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8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УВЕДОМЛЕНИЕ </w:t>
        <w:br/>
        <w:t>О ВЫБОРЕ ФОРМЫ ПОЛУЧЕНИЯ ОБРАЗОВАНИЯ</w:t>
        <w:br/>
        <w:t xml:space="preserve">В ФОРМЕ САМООБРАЗОВАНИЯ </w:t>
        <w:b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Я,_______________________________________________(_______г.р.), учащийся </w:t>
      </w:r>
      <w:r>
        <w:rPr>
          <w:rFonts w:cs="Times New Roman" w:ascii="Times New Roman" w:hAnsi="Times New Roman"/>
          <w:color w:val="FF000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_____  класса  МАОУ «Гимназия №77» информирую, что, на основании ст. 17 ч. 1 и 3, ст. 34 ч. 1 п. 1 Федерального закона от 29.12.2012 </w:t>
      </w:r>
      <w:r>
        <w:rPr>
          <w:rFonts w:cs="Times New Roman" w:ascii="Times New Roman" w:hAnsi="Times New Roman"/>
          <w:sz w:val="26"/>
          <w:szCs w:val="28"/>
          <w:lang w:val="en-US"/>
        </w:rPr>
        <w:t>N</w:t>
      </w:r>
      <w:r>
        <w:rPr>
          <w:rFonts w:cs="Times New Roman" w:ascii="Times New Roman" w:hAnsi="Times New Roman"/>
          <w:sz w:val="26"/>
          <w:szCs w:val="28"/>
        </w:rPr>
        <w:t xml:space="preserve"> 273-ФЗ «Об образовании в Российской Федерации» мною, по согласованию с моими родителями, выбрана форма получения общего образования в форме само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получении настоящего уведомления просим информировать нас в письменной форме по вышеуказанному адрес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: 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дпись родителя: ________________(Фамилия И. О. родител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дпись ребенка: ________________(Фамилия И. О. ребенка)</w:t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Заявление на зачисление в МАОУ «Гимназия №77» для прохождения промежуточной аттестации экстерна, получающего образование в форме семейного образ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иректору МАОУ  «Гимназия № 77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 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фамилия, имя, отчество полностью)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есто регистрации (адрес) 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телефон 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8"/>
        </w:rPr>
        <w:t>Заяв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Прошу зачислить моего(ю) сына(дочь)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 xml:space="preserve">(ФИО полностью)___________ (дата рождения)_________________________ для прохождения промежуточной аттестации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од обучения (класс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С лицензией на осуществление образовательной деятельности, свидетельством о государственной аккредитации, Уставом МАОУ «Гимназия  № 77», образовательными программами ознакомлен(а)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___________                             подпись ________________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>Приложение 4</w:t>
      </w:r>
      <w:r>
        <w:rPr>
          <w:rFonts w:cs="Times New Roman" w:ascii="Times New Roman" w:hAnsi="Times New Roman"/>
          <w:sz w:val="26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Заявление на зачисление в МАОУ «Гимназия  № 77» для прохождения государственной итоговой аттестации экстерна, получающего образование в форме семейного образования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иректору МАОУ  «Гимназия  № 77»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 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фамилия, имя, отчество полностью)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есто регистрации (адрес) 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телефон 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8"/>
        </w:rPr>
        <w:t>Заяв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Прошу зачислить моего(ю)   сына(дочь)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(ФИО полностью)___________ (дата рождения) для прохождения государственной итоговой аттестации за курс основного общего образования по предметам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 лицензией на осуществление образовательной деятельности, свидетельством о государственной аккредитации, Уставом МАОУ «Гимназия  № 77», образовательными программами ознакомлен(а)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>Дата___________                             подпись __________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на зачисление в МАОУ </w:t>
      </w:r>
      <w:r>
        <w:rPr>
          <w:rFonts w:cs="Times New Roman" w:ascii="Times New Roman" w:hAnsi="Times New Roman"/>
          <w:sz w:val="26"/>
          <w:szCs w:val="28"/>
        </w:rPr>
        <w:t xml:space="preserve">«Гимназия  №77» </w:t>
      </w:r>
      <w:r>
        <w:rPr>
          <w:rFonts w:cs="Times New Roman" w:ascii="Times New Roman" w:hAnsi="Times New Roman"/>
          <w:sz w:val="26"/>
          <w:szCs w:val="26"/>
        </w:rPr>
        <w:t>для прохождения промежуточной аттестации экстерна, получающего образование в форме самообраз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у МАОУ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«Гимназия  № 77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мя, отчество полностью)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 (адрес) 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рошу зачислить меня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(ФИО полностью)___________ (дата рождения) для прохождения промежуточной аттестации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обучения (класс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С лицензией на осуществление образовательной деятельности, свидетельством о государственной аккредитации, Уставом «Гимназия  № 77», образовательными программами ознакомлен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та__________________                            подпись 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 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 родителей (законных представителей)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явление на зачисление в МАОУ «</w:t>
      </w:r>
      <w:r>
        <w:rPr>
          <w:rFonts w:cs="Times New Roman" w:ascii="Times New Roman" w:hAnsi="Times New Roman"/>
          <w:sz w:val="26"/>
          <w:szCs w:val="28"/>
        </w:rPr>
        <w:t>Гимназия  № 77</w:t>
      </w:r>
      <w:r>
        <w:rPr>
          <w:rFonts w:cs="Times New Roman" w:ascii="Times New Roman" w:hAnsi="Times New Roman"/>
          <w:sz w:val="26"/>
          <w:szCs w:val="26"/>
        </w:rPr>
        <w:t>» для прохождения государственной итоговой аттестации экстерна, получающего образование в форме самообраз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у МАОУ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«Гимназия  № 77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мя, отчество полностью)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 (адрес) 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рошу зачислить меня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 полностью)___________ (дата рождения)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хождения государственной итоговой аттестации за курс среднего общего образования по предметам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 лицензией на осуществление образовательной деятельности, свидетельством о государственной аккредитации, Уставом МАОУ «Гимназия  № 77», образовательными программами 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______                            подпись 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 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 родителей (законных представителей)</w:t>
      </w:r>
      <w:r>
        <w:br w:type="page"/>
      </w:r>
    </w:p>
    <w:p>
      <w:pPr>
        <w:pStyle w:val="Style20"/>
        <w:widowControl/>
        <w:numPr>
          <w:ilvl w:val="0"/>
          <w:numId w:val="0"/>
        </w:numPr>
        <w:shd w:fill="FFFFFF" w:val="clear"/>
        <w:spacing w:before="0" w:after="0"/>
        <w:ind w:left="284" w:hanging="0"/>
        <w:contextualSpacing/>
        <w:jc w:val="right"/>
        <w:textAlignment w:val="baseline"/>
        <w:outlineLvl w:val="4"/>
        <w:rPr/>
      </w:pPr>
      <w:r>
        <w:rPr>
          <w:rFonts w:eastAsia="Times New Roman" w:cs="Times New Roman" w:ascii="Times New Roman" w:hAnsi="Times New Roman"/>
          <w:sz w:val="26"/>
          <w:szCs w:val="28"/>
          <w:lang w:val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Приложение 7</w:t>
      </w:r>
    </w:p>
    <w:p>
      <w:pPr>
        <w:pStyle w:val="Style20"/>
        <w:widowControl/>
        <w:numPr>
          <w:ilvl w:val="0"/>
          <w:numId w:val="0"/>
        </w:numPr>
        <w:shd w:fill="FFFFFF" w:val="clear"/>
        <w:spacing w:before="0" w:after="0"/>
        <w:ind w:left="284" w:hanging="0"/>
        <w:contextualSpacing/>
        <w:jc w:val="right"/>
        <w:textAlignment w:val="baseline"/>
        <w:outlineLvl w:val="4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Style20"/>
        <w:widowControl/>
        <w:numPr>
          <w:ilvl w:val="0"/>
          <w:numId w:val="0"/>
        </w:numPr>
        <w:shd w:fill="FFFFFF" w:val="clear"/>
        <w:spacing w:before="0" w:after="0"/>
        <w:ind w:left="284" w:hanging="0"/>
        <w:contextualSpacing/>
        <w:jc w:val="right"/>
        <w:textAlignment w:val="baseline"/>
        <w:outlineLvl w:val="4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Справ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об итогах промежуточной аттест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Данная справка выдана 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(фамилия, имя, отчество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в том, что в МАОУ </w:t>
      </w:r>
      <w:r>
        <w:rPr>
          <w:rFonts w:cs="Times New Roman" w:ascii="Times New Roman" w:hAnsi="Times New Roman"/>
          <w:sz w:val="26"/>
          <w:szCs w:val="28"/>
        </w:rPr>
        <w:t>«Гимназия  № 77» в _____  году пройдена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промежуточная аттестаци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768"/>
        <w:gridCol w:w="1889"/>
        <w:gridCol w:w="208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предмет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Год обучения (класс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Отметка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>Директор МАОУ «</w:t>
      </w:r>
      <w:r>
        <w:rPr>
          <w:rFonts w:cs="Times New Roman" w:ascii="Times New Roman" w:hAnsi="Times New Roman"/>
          <w:sz w:val="26"/>
          <w:szCs w:val="28"/>
        </w:rPr>
        <w:t>Гимназия  № 77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>» _______________ / ____________________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>"__" ________________ г.</w:t>
      </w:r>
      <w:r>
        <w:rPr>
          <w:rFonts w:cs="Times New Roman" w:ascii="Times New Roman" w:hAnsi="Times New Roman"/>
          <w:color w:val="000000"/>
          <w:sz w:val="26"/>
          <w:szCs w:val="28"/>
        </w:rPr>
        <w:t>__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56:00Z</dcterms:created>
  <dc:creator>user</dc:creator>
  <dc:description/>
  <dc:language>en-US</dc:language>
  <cp:lastModifiedBy>TEACHER</cp:lastModifiedBy>
  <cp:lastPrinted>2018-12-03T10:13:00Z</cp:lastPrinted>
  <dcterms:modified xsi:type="dcterms:W3CDTF">2019-09-04T10:56:00Z</dcterms:modified>
  <cp:revision>2</cp:revision>
  <dc:subject/>
  <dc:title/>
</cp:coreProperties>
</file>